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Załącznik nr 2 do zapytania oferta cenowa z załącznikami </w:t>
      </w:r>
    </w:p>
    <w:p>
      <w:pPr>
        <w:pStyle w:val="Normal"/>
        <w:ind w:left="6373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6373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, ……………….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miejsce, data)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/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64" w:hanging="0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lturalna Przestrzeń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956" w:firstLine="708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l. Częstochowska 66</w:t>
        <w:br/>
        <w:tab/>
        <w:t>26-065 Piekoszów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TA CENOW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nawiązaniu do zapytania ofertowego dotyczącego wykonania </w:t>
      </w:r>
      <w:r>
        <w:rPr>
          <w:rFonts w:cs="Calibri Light" w:ascii="Calibri Light" w:hAnsi="Calibri Light"/>
          <w:b/>
        </w:rPr>
        <w:t>placu zabaw dla dzieci i placu rekreacyjnego dla dorosłych w Podzamczu Piekoszowskim</w:t>
      </w:r>
      <w:r>
        <w:rPr>
          <w:rFonts w:cs="Calibri Light" w:ascii="Calibri Light" w:hAnsi="Calibri Light"/>
          <w:sz w:val="22"/>
          <w:szCs w:val="22"/>
        </w:rPr>
        <w:t xml:space="preserve"> składam ofertę następującej treści</w:t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uję wykonanie przedmiotu zamówienia zgodnie z wymogami opisu przedmiotu zamówienia za następującą cenę: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netto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brutto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firstLine="42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słownie złotych : 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podana w ofercie obejmuje wszelkie koszty związane z powyższ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iż dysponuję uprawnieniami, wiedzą, doświadczeniem, potencjałem technicznym oraz osobami zdolnymi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88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97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zapoznałam się z opisem przedmiotu zamówienia i nie wnoszę do niego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97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dokonania wyboru mojej oferty zobowiązuję się do realizacji zamó</w:t>
        <w:softHyphen/>
        <w:t>wienia na warunkach określonych w zapytaniu ofertowym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jestem / nie jestem płatnikiem podatku 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wykonania przedmiotu zamówienia umowy: </w:t>
      </w:r>
      <w:r>
        <w:rPr>
          <w:rFonts w:cs="Calibri Light" w:ascii="Calibri Light" w:hAnsi="Calibri Light"/>
          <w:b/>
          <w:bCs/>
          <w:sz w:val="22"/>
          <w:szCs w:val="22"/>
        </w:rPr>
        <w:t>do 30 listopad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związania ofertą: </w:t>
      </w:r>
      <w:r>
        <w:rPr>
          <w:rFonts w:cs="Calibri Light" w:ascii="Calibri Light" w:hAnsi="Calibri Light"/>
          <w:b/>
          <w:bCs/>
          <w:sz w:val="22"/>
          <w:szCs w:val="22"/>
        </w:rPr>
        <w:t>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 do kontaktów z Zamawiającym odpowiedzialna za wykonanie zobowiązań umowy:</w:t>
      </w:r>
    </w:p>
    <w:p>
      <w:pPr>
        <w:pStyle w:val="Normal"/>
        <w:spacing w:lineRule="auto" w:line="360"/>
        <w:ind w:firstLine="426"/>
        <w:rPr/>
      </w:pPr>
      <w:r>
        <w:rPr>
          <w:rFonts w:cs="Calibri Light" w:ascii="Calibri Light" w:hAnsi="Calibri Light"/>
          <w:sz w:val="22"/>
          <w:szCs w:val="22"/>
          <w:lang w:val="de-DE"/>
        </w:rPr>
        <w:t xml:space="preserve">tel. </w:t>
      </w:r>
      <w:r>
        <w:rPr>
          <w:rFonts w:cs="Calibri Light" w:ascii="Calibri Light" w:hAnsi="Calibri Light"/>
          <w:sz w:val="22"/>
          <w:szCs w:val="22"/>
        </w:rPr>
        <w:t>kontaktowy</w:t>
      </w:r>
      <w:r>
        <w:rPr>
          <w:rFonts w:cs="Calibri Light" w:ascii="Calibri Light" w:hAnsi="Calibri Light"/>
          <w:sz w:val="22"/>
          <w:szCs w:val="22"/>
          <w:lang w:val="de-DE"/>
        </w:rPr>
        <w:t>.......... .......... .........., faks: .......... .......... .........., e-mail  .......... .......... 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de-DE"/>
        </w:rPr>
      </w:pPr>
      <w:r>
        <w:rPr>
          <w:rFonts w:cs="Calibri Light" w:ascii="Calibri Light" w:hAnsi="Calibri Light"/>
          <w:b/>
          <w:sz w:val="22"/>
          <w:szCs w:val="2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łącznik nr  1 do oferty - Wykaz wykonanych zamówień polegających na dostawie i montażu urządzeń placu zabaw lub / i siłowni zewnętrznej wraz z dokumentami potwierdzającymi, że zamówienia te zostały wykonane w sposób oraz prawidłowo ukończon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2 do oferty - Kosztorys ofertowy sporządzony według wzoru stanowiącego załącznik do oferty cen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łącznik nr 3 do ofert – Dokumenty potwierdzające spełnienie wymagań i norm, o których mowa w niniejszym zapytaniu.</w:t>
      </w:r>
    </w:p>
    <w:p>
      <w:pPr>
        <w:pStyle w:val="Normal"/>
        <w:ind w:left="7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color w:val="000000"/>
          <w:sz w:val="16"/>
          <w:szCs w:val="16"/>
        </w:rPr>
        <w:t xml:space="preserve">                            </w:t>
      </w:r>
      <w:r>
        <w:rPr>
          <w:rFonts w:cs="Calibri Light" w:ascii="Calibri Light" w:hAnsi="Calibri Light"/>
          <w:color w:val="000000"/>
          <w:sz w:val="16"/>
          <w:szCs w:val="16"/>
        </w:rPr>
        <w:t>(data, czytelny podpis wykonawcy)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ind w:left="3540" w:hanging="0"/>
        <w:jc w:val="center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</w:t>
      </w:r>
      <w:r>
        <w:rPr>
          <w:rFonts w:cs="Calibri Light" w:ascii="Calibri Light" w:hAnsi="Calibri Light"/>
          <w:b/>
          <w:i/>
          <w:sz w:val="16"/>
          <w:szCs w:val="16"/>
        </w:rPr>
        <w:t xml:space="preserve">Załącznik nr 1 do oferty - 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  <w:t>Wykaz wykonanych zamówień polegających na dostawie i montażu urządzeń placu zabaw lub / i siłowni zewnętrznej wraz z dokumentami potwierdzającymi, że zamówienia  te zostały wykonane w sposób należyty oraz prawidłowo ukończone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en-US" w:bidi="en-US"/>
        </w:rPr>
      </w:pPr>
      <w:r>
        <w:rPr>
          <w:rFonts w:cs="Calibri Light" w:ascii="Calibri Light" w:hAnsi="Calibri Light"/>
          <w:b/>
          <w:sz w:val="22"/>
          <w:szCs w:val="22"/>
          <w:lang w:eastAsia="en-US" w:bidi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lang w:eastAsia="en-US" w:bidi="en-US"/>
        </w:rPr>
      </w:pPr>
      <w:r>
        <w:rPr>
          <w:rFonts w:cs="Calibri Light" w:ascii="Calibri Light" w:hAnsi="Calibri Light"/>
          <w:b/>
          <w:i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sz w:val="20"/>
          <w:szCs w:val="20"/>
          <w:lang w:eastAsia="en-US" w:bidi="en-US"/>
        </w:rPr>
        <w:t>Nazwa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0"/>
          <w:szCs w:val="20"/>
          <w:lang w:eastAsia="en-US" w:bidi="en-US"/>
        </w:rPr>
        <w:t>Adres wykonawcy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0"/>
          <w:szCs w:val="20"/>
          <w:lang w:eastAsia="en-US" w:bidi="en-US"/>
        </w:rPr>
        <w:t>Miejscowość                      ....................................................................................</w:t>
        <w:tab/>
        <w:t xml:space="preserve">    Data .......................................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pacing w:lineRule="auto" w:line="276" w:before="200" w:after="12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spacing w:lineRule="auto" w:line="276" w:before="200" w:after="120"/>
        <w:jc w:val="center"/>
        <w:rPr/>
      </w:pPr>
      <w:r>
        <w:rPr>
          <w:rFonts w:cs="Calibri Light" w:ascii="Calibri Light" w:hAnsi="Calibri Light"/>
          <w:b/>
          <w:color w:val="000000"/>
          <w:sz w:val="20"/>
          <w:szCs w:val="20"/>
          <w:lang w:eastAsia="en-US" w:bidi="en-US"/>
        </w:rPr>
        <w:t>WYKAZ WYKONANYCH ZAMÓWIEŃ POLEGAJĄCYCH NA DOSTAWIE I MONTAŻU URZĄDZEŃ PLACU ZABAW LUB / I SIŁOWNI ZEWNĘTRZNEJ WRAZ Z DOKUMENTAMI POTWIERDZAJĄCYMI, ŻE ZAMÓWIENIA TE ZOSTAŁY WYKONANE W SPOSÓB NALEŻYTY ORAZ PRAWIDŁOWO UKOŃCZO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20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  <w:t>Wykaz wykonanych w okresie ostatnich pięciu lat przed upływem terminu składania ofert, a jeżeli okres prowadzenia działalności jest krótszy - w tym okresie minimum dwóch zamówień polegających na dostawie i montażu urządzeń placu zabaw, siłowni zewnętrznej lub placu zabaw i siłowni zewnętrznej wraz z podaniem ich rodzaju i wartości, daty i miejsca wykonania oraz dokumentami potwierdzającymi, że przedmiotowe zamówienia zostały wykonane w sposób należyty oraz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200" w:after="0"/>
        <w:jc w:val="both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31"/>
        <w:gridCol w:w="1584"/>
        <w:gridCol w:w="2045"/>
        <w:gridCol w:w="23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en-US" w:bidi="en-US"/>
              </w:rPr>
              <w:t>Lp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en-US" w:bidi="en-US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en-US" w:bidi="en-US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en-US" w:bidi="en-US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eastAsia="en-US" w:bidi="en-US"/>
              </w:rPr>
              <w:t>Data rozpoczęcia / zakończe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  <w:t>1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  <w:t>2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  <w:t>3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  <w:t>4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right="70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ind w:left="3751" w:firstLine="497"/>
        <w:jc w:val="center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  <w:highlight w:val="white"/>
          <w:lang w:eastAsia="en-US" w:bidi="en-US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  <w:highlight w:val="white"/>
          <w:lang w:eastAsia="en-US" w:bidi="en-US"/>
        </w:rPr>
        <w:tab/>
        <w:t>………………….</w:t>
      </w:r>
      <w:r>
        <w:rPr>
          <w:rFonts w:cs="Calibri Light" w:ascii="Calibri Light" w:hAnsi="Calibri Light"/>
          <w:vanish/>
          <w:color w:val="000000"/>
          <w:sz w:val="20"/>
          <w:szCs w:val="20"/>
          <w:highlight w:val="white"/>
          <w:lang w:eastAsia="en-US" w:bidi="en-US"/>
        </w:rPr>
        <w:t>#500</w:t>
      </w: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  <w:t>……………………………………….………..……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alibri Light" w:hAnsi="Calibri Light" w:cs="Calibri Light"/>
          <w:color w:val="000000"/>
          <w:sz w:val="20"/>
          <w:szCs w:val="20"/>
          <w:lang w:eastAsia="en-US" w:bidi="en-US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  <w:lang w:eastAsia="en-US" w:bidi="en-US"/>
        </w:rPr>
        <w:t>(data i czytelny podpis wykonawcy)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  <w:t xml:space="preserve">Załącznik nr 2 do oferty - Kosztorys ofertowy </w:t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0"/>
        </w:rPr>
        <w:t xml:space="preserve">KOSZTORYS OFERTOWY </w:t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276"/>
        <w:gridCol w:w="1275"/>
        <w:gridCol w:w="311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Rodzaj urzą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Cena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odatek VAT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Cena brutto w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Ciąg komunikacji pies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Roboty ziemne w gruncie, warstwy odcinające zagęszczane mechanicznie, warstwy podsypkowe cementowo - piaskowe zagęszczane ręcznie, obrzeża betonowe na podsypce piaskowej, z wypełnieniem spoin zaprawą cementową, wykonanie nawierzchni z kostki brukowej betonowej, rozścielenie na terenie płaskim ziemi urodzajnej (humusu)  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Tereny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Plantowanie mechaniczne powierzchni gruntu rodzimego, obsianie skarp, sadzenie drzew i krzewów.  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Ogrod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Wykopanie dołów, stopy fundamentowe betonowe z ręcznym układaniem betonu, ogrodzenie z siatki, wrota o szerokości 3m (na gotowych słupkach) z furtkami o szerokości 1m siatki w ramach z kątowników, obrzeża betonowe na podsypce piaskowej. 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Urządzenia zab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22"/>
              </w:rPr>
              <w:t>Wykopanie dołów o powierzchni dna do 0,2m2 i głębokości do 0,7m, stopy fundamentowe betonowe do 0,5m3. Dostawa i montaż urządzeń: huśtawki wahadłowej podwójnej, kiwak bicykl, huśtawka sprężynowa BMX i konik, zestaw rekreacyjny jednowieżowy Pionier C, regulamin placu zabaw, huśtawka wagowa typu Ważka Modra, karuzela krzyżowa, zestaw linarny. Roboty wstępne i przygotowawcze - zdjęcie warstwy ziemi urodzajnej (humus), umocnienie dna i skarp geowłókniną, wypełnienie piaskownicy piaskiem, wykonanie obrzeża elastycznego w miejscu zetknięcia nawierzchni piaskowej z terenami zielonymi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Urządzenia 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Wykopanie dołów o powierzchni dna do 0,2m2 i głębokości do 0,7m, stopy fundamentowe betonowe do 0,5m3.            Dostawa i montaż urządzeń: twister i wahadło, wyciąg górny, biegacz, prasa nożna, motyl rozciągający, motyl ściskający, rowerek i wioślarz, orbitek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Mała architektura -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Wykopanie dołów o powierzchni dna do 0,2m2 i głębokości do 0,7m, stopy fundamentowe betonowe do 0,5m3.   Dostawa i montaż urządzeń: ławki ogrodowe z oparciem, kosze na śmieci, stojaki na rowery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22"/>
              </w:rPr>
            </w:pPr>
            <w:r>
              <w:rPr>
                <w:rFonts w:cs="Calibri Light" w:ascii="Calibri Light" w:hAnsi="Calibri Light"/>
                <w:b/>
                <w:sz w:val="16"/>
                <w:szCs w:val="22"/>
              </w:rPr>
            </w:r>
          </w:p>
        </w:tc>
      </w:tr>
    </w:tbl>
    <w:p>
      <w:pPr>
        <w:pStyle w:val="Normal"/>
        <w:ind w:left="6372" w:hanging="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1258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0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wojciech.michulka</dc:creator>
  <dc:description/>
  <cp:keywords/>
  <dc:language>en-US</dc:language>
  <cp:lastModifiedBy>Andrzej Paździerz</cp:lastModifiedBy>
  <cp:lastPrinted>2016-08-09T15:24:00Z</cp:lastPrinted>
  <dcterms:modified xsi:type="dcterms:W3CDTF">2017-08-30T08:59:00Z</dcterms:modified>
  <cp:revision>5</cp:revision>
  <dc:subject/>
  <dc:title>Załącznik nr 12</dc:title>
</cp:coreProperties>
</file>