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18"/>
          <w:szCs w:val="18"/>
        </w:rPr>
        <w:t>zał. nr 1</w:t>
      </w:r>
      <w:r>
        <w:rPr/>
        <w:t xml:space="preserve"> do regulaminu</w:t>
      </w:r>
    </w:p>
    <w:tbl>
      <w:tblPr>
        <w:tblW w:w="400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Nr oferty: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ata wpłynięcia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A na MIKROGRANT w ramach Programu Grantowego Gminy Piekoszów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Przestrzeń dla młodych – II edycja”</w:t>
      </w:r>
    </w:p>
    <w:p>
      <w:pPr>
        <w:pStyle w:val="Normal"/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8"/>
              </w:rPr>
            </w:pPr>
            <w:r>
              <w:rPr>
                <w:rFonts w:cs="Calibri Light" w:ascii="Calibri Light" w:hAnsi="Calibri Light"/>
                <w:b/>
                <w:sz w:val="24"/>
                <w:lang w:bidi="en-US"/>
              </w:rPr>
              <w:t>Tytuł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lang w:bidi="en-US"/>
              </w:rPr>
            </w:pPr>
            <w:r>
              <w:rPr>
                <w:rFonts w:cs="Calibri Light" w:ascii="Calibri Light" w:hAnsi="Calibri Light"/>
                <w:b/>
                <w:sz w:val="24"/>
                <w:lang w:bidi="en-US"/>
              </w:rPr>
              <w:t>Okres realizacji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lang w:bidi="en-US"/>
              </w:rPr>
            </w:pPr>
            <w:r>
              <w:rPr>
                <w:rFonts w:cs="Calibri Light" w:ascii="Calibri Light" w:hAnsi="Calibri Light"/>
                <w:b/>
                <w:sz w:val="24"/>
                <w:lang w:bidi="en-US"/>
              </w:rPr>
              <w:t>Wnioskowana kwota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CZĘŚĆ I: Informacje o projektodawc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402"/>
      </w:tblGrid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Pełna nazwa grupy nieformaln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0"/>
              </w:rPr>
              <w:t xml:space="preserve">Osoby będące przedstawicielami grupy nieformalnej (imiona </w:t>
              <w:br/>
              <w:t>i nazwis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 xml:space="preserve">Lider grupy nieformalnej (imię </w:t>
              <w:br/>
              <w:t xml:space="preserve">i nazwisko, adres, </w:t>
              <w:br/>
              <w:t>e-mail, numer telefonu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ZĘŚĆ II: Opis projektu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1. Problemy, wyzwania społeczne – dlaczego chcemy to zrobić? Skąd potrzeba realizacji projekt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2.  Cel projektu – jasno wytyczony kierunek zmiany. Po co chcemy to zrobić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3. Działania – co i jak chcemy zrobić, czas realizacji działań (harmonogram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4.  Do kogo skierowany jest projekt? Adresaci/odbiorcy naszych działań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5.  Czy ktoś nam pomoże w realizacji projektu? Kto i w czym? Czy przewidujemy pracę wolontariuszy lub zaangażowanie mieszkańców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6. Rezultaty - co chcemy osiągnąć i jakie korzyści przyniesie realizacja projektu 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7. Czynniki ryzyka - co nam może przeszkodzić i jak sobie z tym poradzimy?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270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8.  Dokumentacja efektów  – w jaki sposób wykażemy osiągnięty efekt, jak udokumentujemy rezultaty (np. lista obecności, zdjęcia, ankieta, etc.)</w:t>
      </w:r>
      <w:r>
        <w:rPr/>
        <w:t>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9. Promocja projektu – w jaki sposób będziemy promować nasze działania? Przedstawcie swój wstępny plan promocyjno- informacyjny, jakie kanały wykorzystacie (prasa, radio, media społecznościowe), jakie ilości materiałów promocyjnych chcecie stworzyć (plakaty, ulotki), jak często będziecie prowadzić działania promocyjne itd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10</w:t>
      </w:r>
      <w:r>
        <w:rPr/>
        <w:t>. Budżet projekt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1559"/>
        <w:gridCol w:w="1418"/>
        <w:gridCol w:w="1417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Co chcemy kupić / zrobi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Ile sztuk, kompletów itp.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Ile będzie to kosztował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Wkład własny (jeśli jest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18"/>
              </w:rPr>
              <w:t>Z mikrogrant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1. Dodatkowe uwagi do budżetu (uzasadnienie wydatków, itp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12. Jakie osoby będą odpowiedzialne za realizację projektu (opis grupy)</w:t>
      </w:r>
      <w:r>
        <w:rPr/>
        <w:t>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3. Załączniki</w:t>
      </w:r>
      <w:r>
        <w:rPr>
          <w:rFonts w:cs="Calibri Light" w:ascii="Calibri Light" w:hAnsi="Calibri Light"/>
          <w:sz w:val="24"/>
        </w:rPr>
        <w:t xml:space="preserve"> (np. zdjęcia stanu aktualnego boiska, wizualizacje urządzeń itp.),o ile grupa chce dołączyć dodatkowe materiały dotyczące projektu.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rażam zgodę na przetwarzanie danych wprowadzanych przy pomocy formularza, przez Kulturalną Przestrzeń, dla celów związanych z uczestnictwem w Programie Grantowym Gminy Piekoszów „Przestrzeń dla młodych – II edycja”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</w:rPr>
        <w:t>i podawania ich do wiadomości publicznej w kontekście tego konkursu. 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rzyjmuję do wiadomości, że każda osoba ma prawo wglądu w treść swoich danych i możliwość ich poprawiania, a podanie danych ma charakter dobrowolny, ale niezbędny do realizacji ww. celu.</w:t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7"/>
      </w:tblGrid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Członkowie grupy nieformalnej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Miejscowoś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Endnot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14425</wp:posOffset>
          </wp:positionH>
          <wp:positionV relativeFrom="margin">
            <wp:posOffset>-879475</wp:posOffset>
          </wp:positionV>
          <wp:extent cx="3495675" cy="9671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5:00Z</dcterms:created>
  <dc:creator>Ula Podurgiel</dc:creator>
  <dc:description/>
  <dc:language>en-US</dc:language>
  <cp:lastModifiedBy>Redakcja</cp:lastModifiedBy>
  <cp:lastPrinted>2015-05-22T13:36:00Z</cp:lastPrinted>
  <dcterms:modified xsi:type="dcterms:W3CDTF">2020-06-23T07:05:00Z</dcterms:modified>
  <cp:revision>2</cp:revision>
  <dc:subject/>
  <dc:title/>
</cp:coreProperties>
</file>