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FORMULARZ ZGŁOSZENIOWY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 KONKURSU NA LOGO I NAZWĘ APLIKACJI MOBILNEJ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</w:rPr>
        <w:t>KONKURS REALIZOWANY W RAMACH PROJEKTU „ZAPISANE W PAMIĘCI”</w:t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600" w:before="240" w:after="240"/>
        <w:ind w:left="709" w:hanging="349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IMIĘ I NAZWISKO UCZESTNIKA KONKURSU / KLASA</w:t>
      </w:r>
    </w:p>
    <w:p>
      <w:pPr>
        <w:pStyle w:val="Akapitzlist"/>
        <w:numPr>
          <w:ilvl w:val="0"/>
          <w:numId w:val="1"/>
        </w:numPr>
        <w:spacing w:lineRule="auto" w:line="600" w:before="240" w:after="24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24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600" w:before="240" w:after="240"/>
        <w:ind w:left="709" w:hanging="349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NAZWA I ADRES SZKOŁY, DANE KONTAKTOWE (NR TELEFONU, ADRES E – MAIL)</w:t>
      </w:r>
    </w:p>
    <w:p>
      <w:pPr>
        <w:pStyle w:val="Akapitzlist"/>
        <w:spacing w:lineRule="auto" w:line="600" w:before="240" w:after="240"/>
        <w:ind w:left="709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240"/>
        <w:ind w:left="709" w:hanging="0"/>
        <w:contextualSpacing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600" w:before="240" w:after="240"/>
        <w:ind w:left="709" w:hanging="349"/>
        <w:contextualSpacing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IMIĘ I NAZWISKO OPIEKUNA/RODZICA ORAZ DANE KONTAKTOWE (NR TELEFONU) </w:t>
      </w:r>
    </w:p>
    <w:p>
      <w:pPr>
        <w:pStyle w:val="Normal"/>
        <w:spacing w:lineRule="auto" w:line="600" w:before="240" w:after="240"/>
        <w:ind w:firstLine="70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6"/>
          <w:szCs w:val="20"/>
        </w:rPr>
        <w:t xml:space="preserve">Wyrażam zgodę na gromadzenie, przetwarzanie i przekazywanie moich danych osobowych i wizerunku, oraz ich wprowadzanie do systemów informatycznych do celów niezbędnych do realizacji konkursu i całego projektu, czy też redagowania artykułów-relacji z przebiegu projektu wraz z dokumentacją fotograficzną (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. Dane osobowe przetwarzane będą przez cały okres trwania projektu – po tym okresie zostaną zarchiwizowane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4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(podpis uczestnika/opiekuna/rodzica)</w:t>
      </w:r>
    </w:p>
    <w:p>
      <w:pPr>
        <w:pStyle w:val="Normal"/>
        <w:spacing w:before="0" w:after="160"/>
        <w:ind w:left="720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75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7:00Z</dcterms:created>
  <dc:creator>Komputer do drukowania</dc:creator>
  <dc:description/>
  <cp:keywords/>
  <dc:language>en-US</dc:language>
  <cp:lastModifiedBy>Redakcja</cp:lastModifiedBy>
  <cp:lastPrinted>2019-08-27T13:12:00Z</cp:lastPrinted>
  <dcterms:modified xsi:type="dcterms:W3CDTF">2020-04-14T06:47:00Z</dcterms:modified>
  <cp:revision>3</cp:revision>
  <dc:subject/>
  <dc:title/>
</cp:coreProperties>
</file>