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. nr 6 do regulaminu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KTUALIZACJA HARMONOGRAMU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oferty złożonej w ramach Programu Grantowego Gminy Piekoszów </w:t>
      </w:r>
    </w:p>
    <w:p>
      <w:pPr>
        <w:pStyle w:val="Normal"/>
        <w:spacing w:lineRule="auto" w:line="240"/>
        <w:jc w:val="center"/>
        <w:rPr/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Przestrzeń dla młodych – II edycja”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bidi="en-US"/>
              </w:rPr>
              <w:t>Tytuł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lang w:bidi="en-US"/>
              </w:rPr>
            </w:pPr>
            <w:r>
              <w:rPr>
                <w:rFonts w:cs="Calibri Light" w:ascii="Calibri Light" w:hAnsi="Calibri Light"/>
                <w:b/>
                <w:lang w:bidi="en-US"/>
              </w:rPr>
              <w:t>Okres realizacji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bidi="en-US"/>
              </w:rPr>
            </w:pPr>
            <w:r>
              <w:rPr>
                <w:rFonts w:cs="Calibri Light" w:ascii="Calibri Light" w:hAnsi="Calibri Light"/>
                <w:b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lang w:bidi="en-US"/>
              </w:rPr>
            </w:pPr>
            <w:r>
              <w:rPr>
                <w:rFonts w:cs="Calibri Light" w:ascii="Calibri Light" w:hAnsi="Calibri Light"/>
                <w:b/>
                <w:lang w:bidi="en-US"/>
              </w:rPr>
              <w:t>Wnioskowana kwota dot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bidi="en-US"/>
              </w:rPr>
            </w:pPr>
            <w:r>
              <w:rPr>
                <w:rFonts w:cs="Calibri Light" w:ascii="Calibri Light" w:hAnsi="Calibri Light"/>
                <w:b/>
                <w:lang w:bidi="en-US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5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Harmonogram działań zaplanowanych w projekc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ziała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nowany termin realizacj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Oświadczenie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yrażam zgodę na przetwarzanie danych wprowadzanych przy pomocy formularza, przez Kulturalną Przestrzeń, dla celów związanych z uczestnictwem w Programie Grantowym Gminy Piekoszów „Przestrzeń dla młodych” i podawania ich do wiadomości publicznej w kontekście tego konkursu. 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Przyjmuję do wiadomości, że każda osoba ma prawo wglądu w treść swoich danych i możliwość ich poprawiania, a podanie danych ma charakter dobrowolny, ale niezbędny do realizacji ww. celu.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1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81"/>
      </w:tblGrid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łonkowie grupy nieformalne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jscowoś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a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Endnot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14425</wp:posOffset>
          </wp:positionH>
          <wp:positionV relativeFrom="margin">
            <wp:posOffset>-879475</wp:posOffset>
          </wp:positionV>
          <wp:extent cx="3495675" cy="9671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4:00Z</dcterms:created>
  <dc:creator>Ula Podurgiel</dc:creator>
  <dc:description/>
  <dc:language>en-US</dc:language>
  <cp:lastModifiedBy>Redakcja</cp:lastModifiedBy>
  <cp:lastPrinted>2015-05-22T13:36:00Z</cp:lastPrinted>
  <dcterms:modified xsi:type="dcterms:W3CDTF">2020-06-23T07:04:00Z</dcterms:modified>
  <cp:revision>3</cp:revision>
  <dc:subject/>
  <dc:title/>
</cp:coreProperties>
</file>